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 xml:space="preserve">Karar Sayısı     : 715   </w:t>
      </w:r>
    </w:p>
    <w:p>
      <w:pPr>
        <w:pStyle w:val="Heading2"/>
        <w:rPr>
          <w:sz w:val="18"/>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nin 15/12/2020 tarihinde “2020 Yılı 2. olağanüstü toplantısı” için Büyükşehir Belediye Başkanı Vahap SEÇER Başkanlığında 72 üyenin katılımı ile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sz w:val="24"/>
          <w:szCs w:val="24"/>
        </w:rPr>
      </w:pPr>
      <w:r>
        <w:rPr>
          <w:rFonts w:eastAsia="Times New Roman"/>
          <w:sz w:val="24"/>
          <w:szCs w:val="24"/>
        </w:rPr>
        <w:t xml:space="preserve">Gündem maddesi gereğince; Yazı İşleri ve Kararlar </w:t>
      </w:r>
      <w:r>
        <w:rPr>
          <w:sz w:val="24"/>
          <w:szCs w:val="24"/>
        </w:rPr>
        <w:t>Dairesi Başkanlığı’nın 11/12/2020 tarihli ve 39118276-105.04</w:t>
      </w:r>
      <w:r>
        <w:rPr>
          <w:rFonts w:eastAsia="Times New Roman"/>
          <w:sz w:val="24"/>
          <w:szCs w:val="24"/>
        </w:rPr>
        <w:t xml:space="preserve">-E.162480 </w:t>
      </w:r>
      <w:r>
        <w:rPr>
          <w:sz w:val="24"/>
          <w:szCs w:val="24"/>
        </w:rPr>
        <w:t>sayılı yazısı ka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autoSpaceDE w:val="false"/>
        <w:ind w:firstLine="708"/>
        <w:jc w:val="both"/>
        <w:rPr>
          <w:sz w:val="24"/>
          <w:szCs w:val="24"/>
        </w:rPr>
      </w:pPr>
      <w:r>
        <w:rPr>
          <w:sz w:val="24"/>
          <w:szCs w:val="24"/>
        </w:rPr>
        <w:t>Belediyemiz, korunmaya ihtiyacı bulunan olumsuz koşullar altındaki kadınlara yahut çocuklara yönelik rehberlik, bilinçlendirme ve karşılaşabilecekleri hukuki süreçlere dair bilgilendirme çalışmalarının, muhataplarına daha etkin bir şekilde ulaştırılmasını hedeflemektedir.</w:t>
      </w:r>
    </w:p>
    <w:p>
      <w:pPr>
        <w:pStyle w:val="Normal"/>
        <w:autoSpaceDE w:val="false"/>
        <w:ind w:firstLine="708"/>
        <w:jc w:val="both"/>
        <w:rPr>
          <w:sz w:val="24"/>
          <w:szCs w:val="24"/>
        </w:rPr>
      </w:pPr>
      <w:r>
        <w:rPr>
          <w:sz w:val="24"/>
          <w:szCs w:val="24"/>
        </w:rPr>
        <w:t>Bu kapsamda, 5216 Sayılı Büyükşehir Belediyesi Kanunu’nun 7. Maddesinin (v) bendi kapsamında kadınlar ve çocuklara yönelik her türlü sosyal ve kültürel hizmetleri yürütmek, geliştirmek ve bu hizmetleri yürütürken kamu kuruluşları ile işbirliği yapmakla sorumlu kılınmıştır. 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708"/>
        <w:jc w:val="both"/>
        <w:rPr>
          <w:sz w:val="24"/>
          <w:szCs w:val="24"/>
        </w:rPr>
      </w:pPr>
      <w:r>
        <w:rPr>
          <w:sz w:val="24"/>
          <w:szCs w:val="24"/>
        </w:rPr>
        <w:t>İlgili kanunların ilgili madde ve hükümleri doğrultusunda, kadın ve çocuk sorunlarına ilişkin yapılacak olan ortak çalışmalara ilişkin işbirliği koşullarının belirlenmesi amacıyla Mersin Baro Başkanlığı ile protokol imzalamak üzere Mersin Büyükşehir Belediyesi adına imza yetkisinin Mersin Büyükşehir Belediye Başkanı'na verilmesi ile ilgili teklif Büyükşehir Belediye Meclisi’nin 14/02/2020 tarihli ve 140 sayılı ara kararı ile Plan ve Bütçe Komisyonu ile Kadın ve Erkek Fırsat Eşitliği Komisyonu’na müştereken havale edilmiştir.</w:t>
      </w:r>
    </w:p>
    <w:p>
      <w:pPr>
        <w:pStyle w:val="Normal"/>
        <w:autoSpaceDE w:val="false"/>
        <w:ind w:firstLine="708"/>
        <w:jc w:val="both"/>
        <w:rPr/>
      </w:pPr>
      <w:r>
        <w:rPr>
          <w:sz w:val="24"/>
          <w:szCs w:val="24"/>
        </w:rPr>
        <w:t xml:space="preserve">Ancak, Büyükşehir Belediye Meclisi’nin 14/02/2020 tarihli ve 140 sayılı ara kararına ilişkin teklife ait rapor, komisyonlar tarafından kanunda öngörülen süre sonunda meclise sunulmadığı için, 5216 sayılı Büyükşehir Belediyesi Kanunu’nun 15. Maddesi ve Belediye Meclisi Çalışma Yönetmeliği’nin 21. Maddesi gereğince meclis başkanı tarafından doğrudan gündeme alınmış, Mersin Büyükşehir Belediye Meclisi’nin 11/12/2020 tarihli ve 713 sayılı kararı ile imza yetkisi  talebi oy çokluğu ile </w:t>
      </w:r>
      <w:r>
        <w:rPr>
          <w:b/>
          <w:sz w:val="24"/>
          <w:szCs w:val="24"/>
        </w:rPr>
        <w:t xml:space="preserve">reddedilmiş; </w:t>
      </w:r>
      <w:r>
        <w:rPr>
          <w:sz w:val="24"/>
          <w:szCs w:val="24"/>
        </w:rPr>
        <w:t xml:space="preserve">5216 Sayılı Büyükşehir Belediyesi Kanunu’nun 14. Maddesinin 1. Fıkrası ve Belediye Meclisi Çalışma Yönetmeliği’nin 17. Maddesinin 1. Fıkrası gereğince gerekçesi hazırlanarak, yeniden görüşülmek üzere </w:t>
      </w:r>
      <w:r>
        <w:rPr>
          <w:b/>
          <w:sz w:val="24"/>
          <w:szCs w:val="24"/>
        </w:rPr>
        <w:t>iade edilmiştir.</w:t>
      </w:r>
      <w:r>
        <w:rPr>
          <w:sz w:val="24"/>
          <w:szCs w:val="24"/>
        </w:rPr>
        <w:t xml:space="preserve">  </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11/12/2020 tarihli ve 713 sayılı ret kararına ilişkin İade gerekçe raporunda;</w:t>
      </w:r>
    </w:p>
    <w:p>
      <w:pPr>
        <w:pStyle w:val="Normal"/>
        <w:jc w:val="both"/>
        <w:rPr/>
      </w:pPr>
      <w:r>
        <w:rPr>
          <w:rFonts w:eastAsia="Times New Roman"/>
          <w:sz w:val="24"/>
          <w:szCs w:val="24"/>
        </w:rPr>
        <w:t xml:space="preserve"> </w:t>
      </w:r>
      <w:r>
        <w:rPr>
          <w:sz w:val="24"/>
          <w:szCs w:val="24"/>
        </w:rPr>
        <w:tab/>
        <w:t>“Mersin Büyükşehir Belediye Meclisi’nin 11/12/2020 tarih ve 713 sayılı kararında kadın ve çocuk sorunlarına ilişkin yapılacak olan ortak çalışmalara yönelik işbirliği koşullarının belirlenmesi amacıyla Mersin Baro Başkanlığı ile protokol imzalamak üzere Mersin Büyükşehir Belediyesi adına imza yetkisinin Mersin Büyükşehir Belediye Başkanı'na verilmesi ile ilgili teklifin oy çokluğu ile reddine karar verilmiş ise de, bu kararın hukuka aykırı olduğu görülmektedir.</w:t>
      </w:r>
    </w:p>
    <w:p>
      <w:pPr>
        <w:pStyle w:val="Normal"/>
        <w:jc w:val="both"/>
        <w:rPr>
          <w:sz w:val="24"/>
          <w:szCs w:val="24"/>
        </w:rPr>
      </w:pPr>
      <w:r>
        <w:rPr>
          <w:sz w:val="24"/>
          <w:szCs w:val="24"/>
        </w:rPr>
        <w:tab/>
        <w:t xml:space="preserve">Büyükşehir Belediyesi, 5216 Sayılı Büyükşehir Belediyesi Kanunu'nun 7. Maddesinin (v) bendi kapsamında kadınlar ve çocuklara yönelik her türlü sosyal ve kültürel hizmetleri yürütmek, </w:t>
      </w:r>
    </w:p>
    <w:p>
      <w:pPr>
        <w:pStyle w:val="Normal"/>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 xml:space="preserve">Karar Sayısı     : 715   </w:t>
      </w:r>
    </w:p>
    <w:p>
      <w:pPr>
        <w:pStyle w:val="Normal"/>
        <w:jc w:val="center"/>
        <w:rPr>
          <w:b/>
          <w:b/>
          <w:sz w:val="24"/>
          <w:szCs w:val="24"/>
        </w:rPr>
      </w:pPr>
      <w:r>
        <w:rPr>
          <w:b/>
          <w:sz w:val="24"/>
          <w:szCs w:val="24"/>
        </w:rPr>
        <w:t>(2)</w:t>
      </w:r>
    </w:p>
    <w:p>
      <w:pPr>
        <w:pStyle w:val="Normal"/>
        <w:jc w:val="both"/>
        <w:rPr>
          <w:sz w:val="24"/>
          <w:szCs w:val="24"/>
        </w:rPr>
      </w:pPr>
      <w:r>
        <w:rPr>
          <w:sz w:val="24"/>
          <w:szCs w:val="24"/>
        </w:rPr>
        <w:t>geliştirmek ve bu hizmetleri yürütürken kamu kurumları ve sivil toplum kuruluşları ile işbirliği yapmakla sorumlu kılınmıştır. Yine 26/11/2019 tarih ve 680 sayılı Büyükşehir Belediye Meclis Kararı ile kabul edilen Mersin Büyükşehir Belediye Başkanlığı Görev Yetki Sorumlulukları ile Çalışma Usul ve Esaslarına Dair Yönetmeliğin Kadın ve Aile Hizmetleri Dairesi Başkanlığı’nın görev ve yetkilerini içeren 39. Maddesinin 3. fıkrasının (a) bendinde "Kadının toplumdaki konumunun güçlendirilmesi, kadın emeğinin değerlendirilmesi, kadın ve çocuklara yönelik şiddetin önlenmesi, kadınların ve çocukların bedensel ruhsal ve sosyal yönden tam iyilik halinde yaşamalarına katkı sağlamak amacıyla projeler üretmek, danışmanlık ve rehberlik hizmeti vermek, eğitici programlar yürütmek, etkinlik yapmak veya yaptırmak, yapılan etkinliklere katkı sağlamak, (d) bendinde “Toplumsal cinsiyet eşitliği, kadın ve kız çocuklarının haklarının korunması ve geliştirilmesi konularında farkındalık oluşturmaya, duyarlılık kazandırmaya yönelik faaliyetler yürütmek; eğitim, seminer, kampanya ve benzeri etkinlikleri düzenlemek ve gerekli katkıyı sağlamak”, “Kadına yönelik her türlü şiddet, taciz ve istismarın önlenmesi ve ortadan kaldırılması için çalışmalar yapmak’’, (e) bendinde “Kadına yönelik her türlü şiddet, taciz ve istismarın önlenmesi ve ortadan kaldırılması için çalışmalar yapmak, ”(h) bendinde çocukların karar mekanizmalarında yer almalarını sağlamak, çocuk hakları konularında farkındalık ve eğitim çalışmaları düzenlemek, (i) bendinde “Çocuk işçiliğinin önlenmesine yönelik diğer kamu kurum ve kuruluşlarıyla ortak proje ve programlar yapmak,” hükümleri yer almaktadır. Yine bu yetkiler dayanak alınarak oluşturulmuş Kadın ve Aile Hizmetleri Dairesi Başkanlığı Görev ve Çalışma Yönergesi 7. ve 9. Maddelerinde toplumda çocuğa ve kadına yönelik şiddetin, ihmal ve istismarın önlenmesi amacıyla kamu kurum ve kuruluşları ve baro ile iş birliği sağlanacağına dair hükümler yer almaktadır.</w:t>
      </w:r>
    </w:p>
    <w:p>
      <w:pPr>
        <w:pStyle w:val="Normal"/>
        <w:jc w:val="both"/>
        <w:rPr/>
      </w:pPr>
      <w:r>
        <w:rPr>
          <w:sz w:val="24"/>
          <w:szCs w:val="24"/>
        </w:rPr>
        <w:tab/>
        <w:t>Mersin Büyükşehir Belediye Meclisi’ne sunulan ve kabulü gerçekleşen 2020-2024 Stratejik Planı çerçevesinde belediyenin, sosyal destek hizmetleri ile sosyal içermenin, sosyal uyumun ve toplumsal birlikteliğin kapsayıcı bir anlayışla desteklenmesi amaçlanmış olup cinsiyeti, yaşı, engelliliği ve sosyo-ekonomik durumu nedeniyle dezavantaj yaşayan kesimleri güçlendiren ve toplumun aktif bireyleri olarak yer almasını sağlayan hizmetlerin sunulması ve sosyal koruma hizmetlerinin dönüştürücü ve birey ile haneyi güçlendirici etkilerinin sistematik şekilde izlenmesini sağlayacak fonksiyonel izleme ve değerlendirme sistematiğinin geliştirilmesi hedeflerinde belediyemize destek sağlayacak kamu kuruluşları yanında bir kamu niteliğinde meslek kuruluşu olan Mersin Baro Başkanlığı olması hizmetin kalitesini artıracak ve değişim yaratacak bir adımdır. Hedefimiz kadın ve çocukların üstün yararıdır.</w:t>
      </w:r>
    </w:p>
    <w:p>
      <w:pPr>
        <w:pStyle w:val="Normal"/>
        <w:jc w:val="both"/>
        <w:rPr>
          <w:sz w:val="24"/>
          <w:szCs w:val="24"/>
        </w:rPr>
      </w:pPr>
      <w:r>
        <w:rPr>
          <w:sz w:val="24"/>
          <w:szCs w:val="24"/>
        </w:rPr>
        <w:tab/>
        <w:t>Büyükşehir Belediye Meclisi tarafından kadın ve çocuk sorunlarına ilişkin hususlarda her türlü çalışma için görev ve yetkilerle donatılmış belediyenin yasal sorumluluklarını yerine getirmesi gerektiği açıktır. Halka ilk elden ulaşma şansı bulunan belediyenin, halkın hukuki destek hizmetlerinde ulaşmasında köprü görevi görmesi elzemdir. Bu bağlamda belediyenin yasal sorumluluklarının yerine getirilmesi, Stratejik Plan ve Programının hayata geçirilmesi ve bu yöndeki hizmetlerin aksamaması zaruri görüldüğünden, Mersin Büyükşehir Belediye Meclisi’nin 11/12/2020 tarih 713 sayılı kararının Mersin Büyükşehir Belediye Meclisi’nde bir kez daha görüşülmesi tarafımca uygun görülmüştür.” denilmektedir.</w:t>
      </w:r>
    </w:p>
    <w:p>
      <w:pPr>
        <w:pStyle w:val="Normal"/>
        <w:autoSpaceDE w:val="false"/>
        <w:ind w:firstLine="708"/>
        <w:jc w:val="center"/>
        <w:rPr>
          <w:b/>
          <w:b/>
          <w:sz w:val="24"/>
          <w:szCs w:val="24"/>
        </w:rPr>
      </w:pPr>
      <w:r>
        <w:rPr>
          <w:b/>
          <w:sz w:val="24"/>
          <w:szCs w:val="24"/>
        </w:rPr>
      </w:r>
    </w:p>
    <w:p>
      <w:pPr>
        <w:pStyle w:val="Normal"/>
        <w:autoSpaceDE w:val="false"/>
        <w:ind w:firstLine="708"/>
        <w:jc w:val="center"/>
        <w:rPr>
          <w:b/>
          <w:b/>
          <w:sz w:val="24"/>
          <w:szCs w:val="24"/>
        </w:rPr>
      </w:pPr>
      <w:r>
        <w:rPr>
          <w:b/>
          <w:sz w:val="24"/>
          <w:szCs w:val="24"/>
        </w:rPr>
        <w:t>../…</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 xml:space="preserve">Karar Sayısı     : 715   </w:t>
      </w:r>
    </w:p>
    <w:p>
      <w:pPr>
        <w:pStyle w:val="Normal"/>
        <w:jc w:val="center"/>
        <w:rPr/>
      </w:pPr>
      <w:r>
        <w:rPr>
          <w:b/>
          <w:sz w:val="24"/>
          <w:szCs w:val="24"/>
        </w:rPr>
        <w:t>(3)</w:t>
      </w:r>
    </w:p>
    <w:p>
      <w:pPr>
        <w:pStyle w:val="Normal"/>
        <w:ind w:firstLine="708"/>
        <w:jc w:val="both"/>
        <w:rPr>
          <w:b/>
          <w:b/>
          <w:sz w:val="24"/>
          <w:szCs w:val="24"/>
        </w:rPr>
      </w:pPr>
      <w:r>
        <w:rPr>
          <w:b/>
          <w:sz w:val="24"/>
          <w:szCs w:val="24"/>
        </w:rPr>
      </w:r>
    </w:p>
    <w:p>
      <w:pPr>
        <w:pStyle w:val="Normal"/>
        <w:ind w:firstLine="708"/>
        <w:jc w:val="both"/>
        <w:rPr/>
      </w:pPr>
      <w:r>
        <w:rPr>
          <w:sz w:val="24"/>
          <w:szCs w:val="24"/>
        </w:rPr>
        <w:t>Kadın ve çocuk sorunlarına ilişkin yapılacak olan ortak çalışmalara ait işbirliği koşullarının belirlenmesi amacıyla Mersin Baro Başkanlığı ile protokol imzalamak üzere Mersin Büyükşehir Belediyesi adına imza yetkisinin Mersin Büyükşehir Belediye Başkanı'na verilmesi talebine ait konunun yukarıda yazılı gerekçe raporunda belirtilen hususlar ile birlikte yeniden müzaker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da;</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 xml:space="preserve">Meclis Üyelerinden Alpaslan ÜNÜVAR, Atsız Afşın YILMAZ, Ferat AKTAN, Hidayet KILINÇ, İsmail TEPEBAĞLI, Mustafa ÇETİNKAYA, Mustafa Muhammet GÜLTAK, Mükerrem TOLLU, Volkan ŞEKER,  Ahmet ÇETİN, Ahmet DURAK, Ahmet YALÇIN, Ali USCA, Ali YILMAZ, Aysel MAVİOĞLU ÖNER, Burak PARÇA, Bünyamin ÖNEL, Duran KARA, Erhan ÇONTAR, Fahrettin KILINÇ, Halit ÇORTUL, Haluk MUTLUAY, Hasan TÜZÜN, Hayrettin ORĞUN, Hüseyin YEŞİL, İsmail YERLİKAYA, Kazım KILINÇ, Mahmut TAT, Mehmet ÇELİK, Mehmet Emin KURT, Mehmet TOPKARA, Mehmet YILDIZ, Mevlüt EKMEKCİ, Mevlüt OK, Mustafa AKIN, Nazım ÇABUK, Osman ÇÖL, Osman YASİN, Rahmi İLİK, Sadık ALTUNOK, Turhan TUNA, Yusuf Maksudi DUMAN ile Zafer Şahin ÖZTURAN’ın Mersin Baro Başkanlığı ile protokol imzalamak üzere Mersin Büyükşehir Belediyesi adına imza yetkisinin Mersin Büyükşehir Belediye Başkanı'na verilmesinin </w:t>
      </w:r>
      <w:r>
        <w:rPr>
          <w:b/>
          <w:sz w:val="24"/>
          <w:szCs w:val="24"/>
        </w:rPr>
        <w:t>reddi</w:t>
      </w:r>
      <w:r>
        <w:rPr>
          <w:sz w:val="24"/>
          <w:szCs w:val="24"/>
        </w:rPr>
        <w:t xml:space="preserve"> yönünde verdikleri </w:t>
      </w:r>
      <w:r>
        <w:rPr>
          <w:b/>
          <w:sz w:val="24"/>
          <w:szCs w:val="24"/>
        </w:rPr>
        <w:t>43 ısrar oyu</w:t>
      </w:r>
      <w:r>
        <w:rPr>
          <w:sz w:val="24"/>
          <w:szCs w:val="24"/>
        </w:rPr>
        <w:t xml:space="preserve"> ile söz konusu </w:t>
      </w:r>
      <w:r>
        <w:rPr>
          <w:b/>
          <w:sz w:val="24"/>
          <w:szCs w:val="24"/>
        </w:rPr>
        <w:t>protokol</w:t>
      </w:r>
      <w:r>
        <w:rPr>
          <w:sz w:val="24"/>
          <w:szCs w:val="24"/>
        </w:rPr>
        <w:t xml:space="preserve"> </w:t>
      </w:r>
      <w:r>
        <w:rPr>
          <w:b/>
          <w:sz w:val="24"/>
          <w:szCs w:val="24"/>
        </w:rPr>
        <w:t>imzalama</w:t>
      </w:r>
      <w:r>
        <w:rPr>
          <w:sz w:val="24"/>
          <w:szCs w:val="24"/>
        </w:rPr>
        <w:t xml:space="preserve"> </w:t>
      </w:r>
      <w:r>
        <w:rPr>
          <w:b/>
          <w:sz w:val="24"/>
          <w:szCs w:val="24"/>
        </w:rPr>
        <w:t>yetkisinin verilmemesine</w:t>
      </w:r>
      <w:r>
        <w:rPr>
          <w:sz w:val="24"/>
          <w:szCs w:val="24"/>
        </w:rPr>
        <w:t xml:space="preserv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5"/>
      <w:type w:val="nextPage"/>
      <w:pgSz w:w="11906" w:h="16838"/>
      <w:pgMar w:left="1418" w:right="9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16T12:23:00Z</cp:lastPrinted>
  <dcterms:modified xsi:type="dcterms:W3CDTF">2020-12-16T11:47:00Z</dcterms:modified>
  <cp:revision>88</cp:revision>
  <dc:subject/>
  <dc:title/>
</cp:coreProperties>
</file>